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IE" w:eastAsia="en-US"/>
        </w:rPr>
        <w:drawing>
          <wp:inline distT="0" distB="0" distL="0" distR="0">
            <wp:extent cx="8572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LLOW COMMUNITY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OK GRANT APPLICATION FORM – Year 202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8"/>
        </w:rPr>
        <w:t>All Sections must be completed.</w:t>
      </w:r>
    </w:p>
    <w:p>
      <w:pPr>
        <w:pStyle w:val="Normal"/>
        <w:rPr/>
      </w:pPr>
      <w:r>
        <w:rPr>
          <w:sz w:val="22"/>
        </w:rPr>
        <w:t>(Please use 1 form per stud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e of Student:________________________   </w:t>
        <w:tab/>
        <w:t xml:space="preserve">       Year Group Sept. 2021/22___________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(1</w:t>
      </w:r>
      <w:r>
        <w:rPr>
          <w:sz w:val="22"/>
          <w:vertAlign w:val="superscript"/>
        </w:rPr>
        <w:t xml:space="preserve">st </w:t>
      </w:r>
      <w:r>
        <w:rPr>
          <w:sz w:val="22"/>
        </w:rPr>
        <w:t>year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year, etc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me Address: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ame of Parent/Guardian: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Address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o of children: </w:t>
        <w:tab/>
        <w:t xml:space="preserve"> Pre-school   [    ]:   </w:t>
        <w:tab/>
        <w:t xml:space="preserve">  Schoolgoing  [    ];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If you are supporting anyone other than above, give details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Mother:</w:t>
      </w:r>
    </w:p>
    <w:p>
      <w:pPr>
        <w:pStyle w:val="Normal"/>
        <w:spacing w:lineRule="auto" w:line="360"/>
        <w:rPr/>
      </w:pPr>
      <w:r>
        <w:rPr>
          <w:b/>
          <w:sz w:val="22"/>
        </w:rPr>
        <w:t>Social Welfare</w:t>
      </w:r>
      <w:r>
        <w:rPr>
          <w:sz w:val="22"/>
        </w:rPr>
        <w:t>:</w:t>
        <w:tab/>
        <w:tab/>
        <w:tab/>
        <w:t>Are you in receipt of the following?</w:t>
      </w:r>
    </w:p>
    <w:p>
      <w:pPr>
        <w:pStyle w:val="Normal"/>
        <w:spacing w:lineRule="auto" w:line="360"/>
        <w:rPr/>
      </w:pPr>
      <w:r>
        <w:rPr>
          <w:sz w:val="22"/>
        </w:rPr>
        <w:t>Unemployment Assistance  [  ];</w:t>
        <w:tab/>
        <w:tab/>
        <w:t xml:space="preserve">Lone Parent Allowance  [  ];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Fás Scheme/SES  [  ];          Invalidity Pension/Allowance  [  ];        Old Age Pension  [  ];  Widow(er)s Pension  [  ];   </w:t>
        <w:tab/>
        <w:t xml:space="preserve">   Other  [  ] Please explain 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mployment details: (</w:t>
      </w:r>
      <w:r>
        <w:rPr>
          <w:i/>
          <w:sz w:val="22"/>
        </w:rPr>
        <w:t>only complete if you are employed in any capacity</w:t>
      </w:r>
      <w:r>
        <w:rPr>
          <w:b/>
          <w:sz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ame of employer:______________________  </w:t>
        <w:tab/>
        <w:t xml:space="preserve">                       Employment: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ull-time [    ];    Part-time [    ];   Other [   ] please explain 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pouse/Partner:</w:t>
      </w:r>
    </w:p>
    <w:p>
      <w:pPr>
        <w:pStyle w:val="Normal"/>
        <w:spacing w:lineRule="auto" w:line="360"/>
        <w:rPr/>
      </w:pPr>
      <w:r>
        <w:rPr>
          <w:b/>
          <w:sz w:val="22"/>
        </w:rPr>
        <w:t>Social Welfare</w:t>
      </w:r>
      <w:r>
        <w:rPr>
          <w:sz w:val="22"/>
        </w:rPr>
        <w:t>:</w:t>
        <w:tab/>
        <w:tab/>
        <w:tab/>
        <w:t>Are you in receipt of the following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employment Assistance  [  ];</w:t>
        <w:tab/>
        <w:tab/>
        <w:t xml:space="preserve">Lone Parent Allowance  [  ];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Fás Scheme/SES  [  ];          Invalidity Pension/Allowance  [  ];        Old Age Pension  [  ];  Widow(er)s Pension  [  ];   </w:t>
        <w:tab/>
        <w:t xml:space="preserve">   Other  [  ] Please explain 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Employment details: (</w:t>
      </w:r>
      <w:r>
        <w:rPr>
          <w:i/>
          <w:sz w:val="22"/>
        </w:rPr>
        <w:t>only complete if you are employed in any capacity</w:t>
      </w:r>
      <w:r>
        <w:rPr>
          <w:b/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me of employer:______________________  </w:t>
        <w:tab/>
        <w:t xml:space="preserve">                       Employment: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Full-time [    ];    Part-time [    ];   Other [   ] please explain 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f there are other circumstances, which may have a bearing on your application, please give details: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o you hold a Medical Card? _________                                Medical Card No.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(Parents current medical card must be produced at the school office).    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f you or your dependants receive medical treatment for which you had to pay in the past year, please give details: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mount of grant received last year, if any: 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gnature:_______________________________</w:t>
        <w:tab/>
        <w:tab/>
        <w:t xml:space="preserve">            Date: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Parent/Guardian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must be returned to the Main Office by Friday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July, 2021.</w:t>
      </w:r>
    </w:p>
    <w:p>
      <w:pPr>
        <w:pStyle w:val="NoSpac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ORMS WILL NOT BE ACCEPTED AFTER THAT DATE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5:00Z</dcterms:created>
  <dc:creator>Tullow Community School</dc:creator>
  <dc:description/>
  <cp:keywords/>
  <dc:language>en-US</dc:language>
  <cp:lastModifiedBy>William Kelly</cp:lastModifiedBy>
  <cp:lastPrinted>2020-06-04T13:30:00Z</cp:lastPrinted>
  <dcterms:modified xsi:type="dcterms:W3CDTF">2021-05-18T14:15:00Z</dcterms:modified>
  <cp:revision>2</cp:revision>
  <dc:subject/>
  <dc:title>APPLICATION FORM FOR BOOK GRANT 2000</dc:title>
</cp:coreProperties>
</file>